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bito Territoriale di Caccia RM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ppea Sabina, 17 int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31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atcrm2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CCIA DI SELEZIONE ALLA SPECIE CAP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ichiesta di iscrizione al Distr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IL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LOC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 ________________________________________________________CAP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DIRIZZO DI POSTA ELETTRONICA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 dal ………….. al distretto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, richiede cambio distretto dal …………….. al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o-iscritt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H I E D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per l’annualità 2024/2025 al distretto di selezione di caccia al capriol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capriolo n. RM2.5 denominato “</w:t>
      </w:r>
      <w:r>
        <w:rPr>
          <w:rFonts w:cs="Times New Roman" w:ascii="Times New Roman" w:hAnsi="Times New Roman"/>
          <w:b/>
        </w:rPr>
        <w:t>SIMBRUINI 5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soli, Marano Equo, Agosta, Cervara di Rom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capriolo n. RM2.6 denominato “</w:t>
      </w:r>
      <w:r>
        <w:rPr>
          <w:rFonts w:cs="Times New Roman" w:ascii="Times New Roman" w:hAnsi="Times New Roman"/>
          <w:b/>
        </w:rPr>
        <w:t>SIMBRUINI 6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ubiaco, Affile, Roiate, Arcinazzo Romano, Jenn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tretto capriolo n. RM2.7 denominato “</w:t>
      </w:r>
      <w:r>
        <w:rPr>
          <w:rFonts w:cs="Times New Roman" w:ascii="Times New Roman" w:hAnsi="Times New Roman"/>
          <w:b/>
        </w:rPr>
        <w:t>LUCRETILI   7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soli, Cineto R., Mandela, Riofreddo, Roviano, Vallinfreda, Vivaro R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tretto capriolo n. RM2.8 denominato “</w:t>
      </w:r>
      <w:r>
        <w:rPr>
          <w:rFonts w:cs="Times New Roman" w:ascii="Times New Roman" w:hAnsi="Times New Roman"/>
          <w:b/>
        </w:rPr>
        <w:t>MONTI RUFFI 8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eastAsia="MS Mincho;ＭＳ 明朝" w:cs="Times New Roman" w:ascii="Times New Roman" w:hAnsi="Times New Roman"/>
          <w:b/>
          <w:lang w:eastAsia="it-IT"/>
        </w:rPr>
        <w:t>Agosta, Anticoli Corrado, Arsoli, Canterano, Gerano, Marano Equo, Rocca Canterano, Rocca Santo Stefano, Roviano, Saracinesco, Subiaco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tretto capriolo n. RM2.9 denominato “</w:t>
      </w:r>
      <w:r>
        <w:rPr>
          <w:rFonts w:cs="Times New Roman" w:ascii="Times New Roman" w:hAnsi="Times New Roman"/>
          <w:b/>
        </w:rPr>
        <w:t>MONTI PRENESTINI 9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ellegra, Capranica Prenestina, Cave, Cerreto Laziale, Ciciliano, Genazzano, Gerano, Olevano, Pisoniano, Rocca di Cave, Rocca Sano Stefano, San Vito Roman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58979313"/>
      <w:bookmarkEnd w:id="0"/>
      <w:r>
        <w:rPr>
          <w:rFonts w:cs="Times New Roman" w:ascii="Times New Roman" w:hAnsi="Times New Roman"/>
          <w:sz w:val="24"/>
          <w:szCs w:val="24"/>
        </w:rPr>
        <w:t>Indico come mia seconda preferenza il distretto n. 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_Hlk158979313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I C H I A R 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bookmarkStart w:id="2" w:name="_Hlk158980107"/>
      <w:bookmarkEnd w:id="2"/>
      <w:r>
        <w:rPr>
          <w:rFonts w:cs="Times New Roman" w:ascii="Times New Roman" w:hAnsi="Times New Roman"/>
          <w:bCs/>
          <w:iCs/>
        </w:rPr>
        <w:t>Di essere abilitato alla caccia di selezione per la specie capriolo in data…………………………… con attestato rilasciato da………………………………………………………….. con votazione……………… e di essere iscritto all’Albo regionale al n………………….. dal……………………………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 in possesso di licenza di porto di fucile per uso caccia n…………………………………………..                   del ………………… rilasciata dalla Questura di………………………………… tuttora in corso di validità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 iscritto all’ATC RM2 come Residenza Venato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NON essere iscritto all’ATC RM2 come Residenza Venatoria e mi impegno a presentare istanza di richiesta di iscrizione all’ATCRM2 entro e non oltre il 15 Marzo 20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dare la propria disponibilità, a titolo gratuito e volontario, all’effettuazione dei censimenti faunistici per la specie capriolo nei tempi e nei modi stabiliti dall’AT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in nessun altro distretto di caccia di selezione alla specie capriolo nella Regione Lazi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3" w:name="_Hlk158980107"/>
      <w:bookmarkStart w:id="4" w:name="_Hlk158980107"/>
      <w:bookmarkEnd w:id="4"/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 RICORDA CHE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e salve le assegnazioni ai distretti in essere, gli A.T.C. provvedono, ai fini dell’assegnazione iniziale ad un Distretto di gestione a compilare una graduatoria dei richiedenti sulla base dei parametri e punteggi stabiliti dall’art. 12, punto 7, della delibera 460/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ssegnazioni ai Distretti sono disposte fino ad esaurimento dei posti disponibili stabiliti dall’A.T.C. RM2 tenuto conto dei capi prelevabi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lecontrollore residente in uno dei comuni compresi nel Distretto è comunque assegnato di diritto ad uno dei Distretti ricompresi nell’A.T.C.  di residenza anagrafi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iscrizione al Distretto che saranno accolte, terranno conto del numero massimo dei posti disponibili e saranno scelte in base alla graduato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nel distretto prescelto, dopo graduatoria e valutata numericamente la situazione negli altri distretti, ci sia un esubero di iscritti, l’ATC per esigenze gestionali, può assegnare i selecontrollori in altri distretti non satur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5" w:name="_Hlk158981265"/>
      <w:bookmarkEnd w:id="5"/>
      <w:r>
        <w:rPr>
          <w:rFonts w:cs="Times New Roman" w:ascii="Times New Roman" w:hAnsi="Times New Roman"/>
          <w:b/>
          <w:iCs/>
          <w:sz w:val="28"/>
          <w:szCs w:val="28"/>
        </w:rPr>
        <w:t>NB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i prega di barrare tutte le caselle interessat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6" w:name="_Hlk158981265"/>
      <w:bookmarkStart w:id="7" w:name="_Hlk158981265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Allega alla pres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 copia del tesserino di identificazione dei cacciatori di selezione rilasciato dalla Regione Lazi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atto notorio residenza venato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  <w:bookmarkStart w:id="8" w:name="_GoBack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NFORMATIVA SUL TRATTAMENTO DEI DATI PERSONA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Regolamento UE 2016/679 del 27 aprile 2016 relativo alla protezione delle persone fisiche con riguardo al trattamento dei dati personali, i dati raccolti nella presente scheda sono direttamente trattati da questo Ambito secondo le finalità strettamente connesse e strumentali alla iscrizione agli ATC e ad obblighi previsti da norme vigenti in materia. Il sottoscritto, preso atto dell’informativa di cui sopra, acconsente al trattamento dei dati forni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A PRESENTE DOMANDA DI ISCRIZIONE AL DISTRETTO È VALIDA PER IL PIANO DI CACCIA DI SELEZIONE 2024/2025 CHE VERRA’ APPROVATO DALLA REGIONE LA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A PRESENTARE ENTRO E NON OLTRE IL 15 MARZO 2024 al seguente indirizzo e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tcrm2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le ATC Roma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a Poppea Sabina, 1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o 47 D.P.R. n. 445 del 28/12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/la sottoscritto/a____________________________nato/a a____________________ il_________________ e residente a _____________________ prov._____in Via  _____________________________ n._____ C.F.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formato/a, ai sensi e per gli effetti di cui al D.Lgs. N. 196/2003 che i dati personali raccolti saranno trattati, anche con strumenti informatici, esclusivamente nell'ambito del procedimento per il quale la presente dichiarazione viene res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avere la residenza venatoria presso l’ATC R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identità in cop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lì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L’ATC RM2 procederà ad effettuare idonei controlli, anche a campione, e in tutti i casi in cui sorgono fondati dubbi, sulla veridicità delle dichiarazioni sostitutive ai sensi dell’art. 71, D.P.R. 445 del 28/12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 sensi dell’art. 38, D.P.R. 445 del 28/12/2000 , la dichiarazione è sottoscritta dall’interessato ed inviata unitamente a copia fotostatica, non autenticata di un documento di identità del dichiarante, all’ATC RM2 a mezzo posta o tramite PEC. atcrm2@pec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rm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4:00Z</dcterms:created>
  <dc:creator>ATC ROMA 2</dc:creator>
  <dc:description/>
  <cp:keywords/>
  <dc:language>en-US</dc:language>
  <cp:lastModifiedBy>ATC ROMA 2</cp:lastModifiedBy>
  <cp:lastPrinted>2024-02-16T12:22:00Z</cp:lastPrinted>
  <dcterms:modified xsi:type="dcterms:W3CDTF">2024-02-16T16:24:00Z</dcterms:modified>
  <cp:revision>2</cp:revision>
  <dc:subject/>
  <dc:title/>
</cp:coreProperties>
</file>