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BITO TERRITORIALE CACC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 2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COMMISSARIO STRAORDINARIO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C RM2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VIA POPPEA SABINA, 17 INT. 2  - 00131 ROM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ggetto: Decreto del Presidente della Regione Lazio T00129 DEL 7/8/2024, richiesta iscrizione al registro delle squadre di caccia al cinghiale in GIRATA - stagione venatoria 2024/2025, da consegnare all’ATC RM2 entro e non oltre il 16 SETTEMBRE 2024</w:t>
      </w:r>
      <w:r>
        <w:rPr>
          <w:b/>
          <w:bCs/>
          <w:i/>
          <w:iCs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GIR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GIRATA</w:t>
      </w:r>
      <w:r>
        <w:rPr>
          <w:rFonts w:cs="Calibri"/>
          <w:sz w:val="20"/>
          <w:szCs w:val="20"/>
        </w:rPr>
        <w:t xml:space="preserve"> per l’anno 2024/25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>Squadra composta da n° ________ cacciatori (come da allegato “A”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rFonts w:cs="Calibri"/>
          <w:b/>
          <w:sz w:val="28"/>
          <w:szCs w:val="28"/>
        </w:rPr>
        <w:t>ZONA SCELTA N° __________________ DISTRETTO 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0"/>
          <w:szCs w:val="20"/>
        </w:rPr>
        <w:t xml:space="preserve">N.B (La squadra deve essere composta da almeno 6 cacciatori e non più di 15 (Tit. lll art. 15 punto 1- </w:t>
      </w:r>
      <w:bookmarkStart w:id="2" w:name="_Hlk176427265"/>
      <w:r>
        <w:rPr>
          <w:i/>
          <w:iCs/>
          <w:color w:val="000000"/>
          <w:sz w:val="20"/>
          <w:szCs w:val="20"/>
        </w:rPr>
        <w:t>DPR Lazio T00129 DEL 7/8/2024</w:t>
      </w:r>
      <w:bookmarkEnd w:id="2"/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>
          <w:rFonts w:cs="Calibri"/>
          <w:b/>
          <w:b/>
          <w:i/>
          <w:i/>
          <w:iCs/>
          <w:color w:val="000000"/>
          <w:sz w:val="12"/>
          <w:szCs w:val="12"/>
        </w:rPr>
      </w:pPr>
      <w:r>
        <w:rPr>
          <w:rFonts w:cs="Calibri"/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tale scopo dichiara di essere a conoscenza e di accettare le norme contenute nel Disciplinare in oggetto menzionato e di assumersi la responsabilità, ai sensi del DPR 445/2000,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40"/>
          <w:sz w:val="20"/>
          <w:szCs w:val="20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bookmarkStart w:id="3" w:name="_Hlk176427219"/>
      <w:bookmarkStart w:id="4" w:name="_Hlk176425772"/>
      <w:bookmarkEnd w:id="3"/>
      <w:r>
        <w:rPr>
          <w:rFonts w:cs="Calibri"/>
          <w:sz w:val="20"/>
          <w:szCs w:val="20"/>
        </w:rPr>
        <w:t>che il sottoscritto caposquadra ed i vice caposquadr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n hanno</w:t>
      </w:r>
      <w:r>
        <w:rPr>
          <w:sz w:val="20"/>
          <w:szCs w:val="20"/>
        </w:rPr>
        <w:t xml:space="preserve"> condanne o procedimenti penali in materia di caccia, e sono </w:t>
      </w:r>
      <w:r>
        <w:rPr>
          <w:rFonts w:cs="Calibri"/>
          <w:sz w:val="20"/>
          <w:szCs w:val="20"/>
        </w:rPr>
        <w:t>in possesso di almeno uno dei requisiti previsti dal Disciplinare Regionale per la gestione della specie cinghiale, stagione venatoria 2024-2025</w:t>
      </w:r>
      <w:bookmarkEnd w:id="4"/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he è a conoscenza che, al fine di validare la squadra di girata, l’iscrizione della squadra deve essere completa di tutti i dati richiesti sia dei componenti che dei cani utilizzati e che tutte le richieste sono subordinate ad approvazione del Commissario Straordin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che al momento del ritiro del registro consegnerà all’ATC il versamento della squadra (pari a n° cacciatori della squadra x € 50,00 ciascuno) attraverso </w:t>
      </w:r>
      <w:r>
        <w:rPr>
          <w:rFonts w:cs="Calibri"/>
          <w:i/>
          <w:iCs/>
          <w:sz w:val="20"/>
          <w:szCs w:val="20"/>
        </w:rPr>
        <w:t xml:space="preserve">su c/c postale dell’ATC RM2 intestato a: </w:t>
      </w:r>
      <w:r>
        <w:rPr>
          <w:rFonts w:cs="Calibri"/>
          <w:b/>
          <w:bCs/>
          <w:i/>
          <w:iCs/>
          <w:sz w:val="20"/>
          <w:szCs w:val="20"/>
        </w:rPr>
        <w:t xml:space="preserve">Ambito Territoriale di Caccia RM2 </w:t>
      </w:r>
      <w:r>
        <w:rPr>
          <w:rFonts w:cs="Calibri"/>
          <w:sz w:val="20"/>
          <w:szCs w:val="20"/>
        </w:rPr>
        <w:t>causale “iscrizione caccia al cinghiale 24_25 squadra girata______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02" w:hanging="357"/>
        <w:jc w:val="both"/>
        <w:rPr/>
      </w:pPr>
      <w:r>
        <w:rPr>
          <w:rFonts w:cs="Calibri"/>
          <w:sz w:val="20"/>
          <w:szCs w:val="20"/>
        </w:rPr>
        <w:t>che il luogo di incontro della squadra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02" w:hanging="357"/>
        <w:rPr/>
      </w:pPr>
      <w:r>
        <w:rPr>
          <w:rFonts w:cs="Calibri"/>
          <w:sz w:val="20"/>
          <w:szCs w:val="20"/>
        </w:rPr>
        <w:t>che il luogo di ritiro dei residui di macellazione:</w:t>
      </w:r>
      <w:r>
        <w:rPr/>
        <w:t xml:space="preserve"> </w:t>
      </w:r>
      <w:r>
        <w:rPr>
          <w:rFonts w:cs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176427219"/>
      <w:bookmarkStart w:id="6" w:name="_Hlk19617901"/>
      <w:bookmarkStart w:id="7" w:name="_Hlk491114039"/>
      <w:bookmarkStart w:id="8" w:name="_Hlk176427219"/>
      <w:bookmarkStart w:id="9" w:name="_Hlk19617901"/>
      <w:bookmarkStart w:id="10" w:name="_Hlk491114039"/>
      <w:bookmarkEnd w:id="8"/>
      <w:bookmarkEnd w:id="9"/>
      <w:bookmarkEnd w:id="1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 alla presente istan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bookmarkStart w:id="11" w:name="_Hlk19617901"/>
      <w:bookmarkStart w:id="12" w:name="_Hlk491114039"/>
      <w:bookmarkEnd w:id="11"/>
      <w:bookmarkEnd w:id="12"/>
      <w:r>
        <w:rPr>
          <w:rFonts w:cs="Calibri"/>
          <w:sz w:val="20"/>
          <w:szCs w:val="20"/>
        </w:rPr>
        <w:t>Copia del documento di identità del caposqua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 porto di fucile di tutti i componenti la squad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l’iscrizione all’anagrafe canina dei cani posseduti dai conduttori di cane da girata/limiere iscritti alla squad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attestato di abilitazione ENCI dei cani da utilizz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Calibri"/>
          <w:sz w:val="20"/>
          <w:szCs w:val="20"/>
        </w:rPr>
        <w:t>fotocopia attestazione corso conduttore cane limiere dei cacciatori indicati nel Mod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la ricevuta di pagamento della quota di iscrizione all’ATC di residenza venatoria di tutti i componenti la squadra (anche se diverso dall’ATC RM2).</w:t>
      </w:r>
      <w:r>
        <w:rPr/>
        <w:t xml:space="preserve"> </w:t>
      </w:r>
      <w:r>
        <w:rPr>
          <w:rFonts w:cs="Calibri"/>
          <w:sz w:val="20"/>
          <w:szCs w:val="20"/>
        </w:rPr>
        <w:t>Per i cacciatori residenti fuori regione Lazio: file del versamento ATC RM2 (secondo il criterio della reciproc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elli A, B, C debitamente compila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ab/>
        <w:tab/>
      </w:r>
      <w:r>
        <w:rPr>
          <w:rFonts w:cs="Calibri"/>
          <w:sz w:val="20"/>
          <w:szCs w:val="20"/>
        </w:rPr>
        <w:t xml:space="preserve">                </w:t>
        <w:tab/>
        <w:tab/>
        <w:tab/>
        <w:t xml:space="preserve">  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__/_________                    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I SENSI DEL DL N° 196 DEL 30 GIUGNO 2003, “CODICE IN MATERIA DI PROTEZIONE DEI DATI PERSONALI” E DEL GDPR (REG. UE 679/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 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__/_________                                   ___________________________________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567" w:right="567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 Medium;Candara" w:hAnsi="Albertus Medium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01:00Z</dcterms:created>
  <dc:creator>Principale</dc:creator>
  <dc:description/>
  <cp:keywords/>
  <dc:language>en-US</dc:language>
  <cp:lastModifiedBy>......</cp:lastModifiedBy>
  <cp:lastPrinted>2024-09-05T11:18:00Z</cp:lastPrinted>
  <dcterms:modified xsi:type="dcterms:W3CDTF">2024-09-07T22:01:00Z</dcterms:modified>
  <cp:revision>2</cp:revision>
  <dc:subject/>
  <dc:title> </dc:title>
</cp:coreProperties>
</file>