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6 D.P.R. 28 dicembre 2000 n° 445)</w:t>
      </w:r>
    </w:p>
    <w:p>
      <w:pPr>
        <w:pStyle w:val="Normal"/>
        <w:jc w:val="both"/>
        <w:rPr/>
      </w:pPr>
      <w:r>
        <w:rPr>
          <w:sz w:val="24"/>
          <w:szCs w:val="24"/>
        </w:rPr>
        <w:t>Il  sottoscritto ____________________ nato a ______________________Prov.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Il ______________ e di essere residente nel Comune di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  n°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e sanzioni penali, nel caso di dichiarazioni non veritiere e falsità negli atti, richiamati dall’art. 76 D.P.R. n° 445 del 18/12/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4"/>
          <w:szCs w:val="24"/>
        </w:rPr>
        <w:t>di essere  proprietario di  allevamento_____________________ iscritto nel registro di stalla n° --___________________  che in data_______________ sono state predate n° _______ capi  razza _______________ Iscritte/non iscritte all’Albo Genealogico in agro del Comune di___________________________ Loc. __________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 non avere ricevuto indennizzi da altri Enti per lo stesso evento dannoso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he l’evento non si è verificato all’interno di Azienda Faunistica Venatoria – Riserva Naturale o Parco – Zona Addestramento Cani – Fondo Chiuso – Azienda Agroturistica Venatoria -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 ___________________                            Firma del Richiedente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Funzionario incaricato a ricevere la presente certificazione dichiara che la stessa è resa in sua presenza avendone accertato l’identità mediante _________________________ rilasciato  il  _________________ da ___________________________________</w:t>
      </w:r>
      <w:bookmarkStart w:id="0" w:name="_GoBack"/>
      <w:bookmarkEnd w:id="0"/>
      <w:r>
        <w:rPr>
          <w:sz w:val="24"/>
          <w:szCs w:val="24"/>
        </w:rPr>
        <w:t xml:space="preserve"> ai sensi del D.P.R. 445/98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.B. Qualora la firma non sia apposta di fronte ad un funzionario, allegare copia di un documento di riconosc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Il FUNZIONARIO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5:00Z</dcterms:created>
  <dc:creator>Valentino Lattanzi</dc:creator>
  <dc:description/>
  <cp:keywords/>
  <dc:language>en-US</dc:language>
  <cp:lastModifiedBy>ATC ROMA 2</cp:lastModifiedBy>
  <dcterms:modified xsi:type="dcterms:W3CDTF">2025-01-14T13:55:00Z</dcterms:modified>
  <cp:revision>2</cp:revision>
  <dc:subject/>
  <dc:title/>
</cp:coreProperties>
</file>