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 Ambito Territoriale di Caccia RM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Poppea Sabina, 17 int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31 Rom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@atcrm2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ACCIA DI SELEZIONE ALLA SPECIE CAPRI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ichiesta di iscrizione al Distre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IL SOTTOSCRITTO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 IL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VIA/LOC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L COMUNE DI ________________________________________________________CAP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à iscritto dal ………….. al distretto………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à iscritto, richiede cambio distretto dal …………….. al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o-iscritt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H I E D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per l’annualità 2025/2026 al distretto di selezione di caccia al capriol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tto capriolo n. RM2.5 denominato “</w:t>
      </w:r>
      <w:r>
        <w:rPr>
          <w:rFonts w:cs="Times New Roman" w:ascii="Times New Roman" w:hAnsi="Times New Roman"/>
          <w:b/>
        </w:rPr>
        <w:t>SIMBRUINI 5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Distretto capriolo n. RM2.6 denominato “</w:t>
      </w:r>
      <w:r>
        <w:rPr>
          <w:rFonts w:cs="Times New Roman" w:ascii="Times New Roman" w:hAnsi="Times New Roman"/>
          <w:b/>
        </w:rPr>
        <w:t>SIMBRUINI 6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tretto capriolo n. RM2.7 denominato “</w:t>
      </w:r>
      <w:r>
        <w:rPr>
          <w:rFonts w:cs="Times New Roman" w:ascii="Times New Roman" w:hAnsi="Times New Roman"/>
          <w:b/>
        </w:rPr>
        <w:t>LUCRETILI  7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Distretto capriolo n. RM2.8 denominato “</w:t>
      </w:r>
      <w:r>
        <w:rPr>
          <w:rFonts w:cs="Times New Roman" w:ascii="Times New Roman" w:hAnsi="Times New Roman"/>
          <w:b/>
        </w:rPr>
        <w:t>MONTI PRENESTINI 8”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Hlk158979313"/>
      <w:bookmarkStart w:id="1" w:name="_Hlk158979313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come mia seconda preferenza il distretto n. 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2" w:name="_Hlk158979313"/>
      <w:bookmarkStart w:id="3" w:name="_Hlk158979313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 I C H I A R 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bookmarkStart w:id="4" w:name="_Hlk158980107"/>
      <w:bookmarkEnd w:id="4"/>
      <w:r>
        <w:rPr>
          <w:rFonts w:cs="Times New Roman" w:ascii="Times New Roman" w:hAnsi="Times New Roman"/>
          <w:bCs/>
          <w:iCs/>
        </w:rPr>
        <w:t>Di essere abilitato alla caccia di selezione per la specie capriolo in data…………………………… con attestato rilasciato da………………………………………………………….. con votazione……………… e di essere iscritto all’Albo regionale al n………………….. dal……………………………..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</w:rPr>
        <w:t>Di essere in possesso di licenza di porto di fucile per uso caccia n…………………………………………..                   del ………………… rilasciata dalla Questura di………………………………… tuttora in corso di validità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essere iscritto all’ATC RM2 come Residenza Venatoria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NON essere iscritto all’ATC RM2 come Residenza Venatoria e mi impegno a presentare istanza di richiesta di iscrizione all’ATCRM2 entro e non oltre il 15 Marzo 2025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 dare la propria disponibilità, a titolo gratuito e volontario, all’effettuazione dei censimenti faunistici per la specie capriolo nei tempi e nei modi stabiliti dall’ATC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iscritto in nessun altro distretto di caccia di selezione alla specie capriolo nella Regione Lazio.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5" w:name="_Hlk158980107"/>
      <w:bookmarkStart w:id="6" w:name="_Hlk158980107"/>
      <w:bookmarkEnd w:id="6"/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I RICORDA CHE: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e salve le assegnazioni ai distretti in essere, gli A.T.C. provvedono, ai fini dell’assegnazione iniziale ad un Distretto di gestione a compilare una graduatoria dei richiedenti sulla base dei parametri e punteggi stabiliti dall’art. 12, punto 7, della delibera 460/2018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ssegnazioni ai Distretti sono disposte fino ad esaurimento dei posti disponibili stabiliti dall’A.T.C. RM2 tenuto conto dei capi prelevabili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lecontrollore residente in uno dei comuni compresi nel Distretto è comunque assegnato di diritto ad uno dei Distretti ricompresi nell’A.T.C.  di residenza anagrafic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Le domande di iscrizione al Distretto che saranno accolte, terranno conto del numero massimo dei posti disponibili e saranno scelte in base alla graduator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aso in cui nel distretto prescelto, dopo graduatoria e valutata numericamente la situazione negli altri distretti, ci sia un esubero di iscritti, l’ATC per esigenze gestionali, può assegnare i selecontrollori in altri distretti non satur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7" w:name="_Hlk158981265"/>
      <w:bookmarkEnd w:id="7"/>
      <w:r>
        <w:rPr>
          <w:rFonts w:cs="Times New Roman" w:ascii="Times New Roman" w:hAnsi="Times New Roman"/>
          <w:b/>
          <w:iCs/>
          <w:sz w:val="28"/>
          <w:szCs w:val="28"/>
        </w:rPr>
        <w:t>NB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Si prega di barrare tutte le caselle interessat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  <w:bookmarkStart w:id="8" w:name="_Hlk158981265"/>
      <w:bookmarkStart w:id="9" w:name="_Hlk158981265"/>
      <w:bookmarkEnd w:id="9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Allega alla prese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>- copia del tesserino di identificazione dei cacciatori di selezione rilasciato dalla Regione Lazio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atto notorio residenza venato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__________ FIRMA _____________________________</w:t>
      </w:r>
      <w:bookmarkStart w:id="10" w:name="_GoBack"/>
      <w:bookmarkEnd w:id="10"/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FORMATIVA SUL TRATTAMENTO DEI DATI PERSONAL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i sensi del Regolamento UE 2016/679 del 27 aprile 2016 relativo alla protezione delle persone fisiche con riguardo al trattamento dei dati personali, i dati raccolti nella presente scheda sono direttamente trattati da questo Ambito secondo le finalità strettamente connesse e strumentali alla iscrizione agli ATC e ad obblighi previsti da norme vigenti in materia. Il sottoscritto, preso atto dell’informativa di cui sopra, acconsente al trattamento dei dati forni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__________ FIRMA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LA PRESENTE DOMANDA DI ISCRIZIONE AL DISTRETTO È VALIDA PER IL PIANO DI CACCIA DI SELEZIONE 2025/2026 CHE VERRA’ APPROVATO DALLA REGIONE LAZ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DA PRESENTARE ENTRO E NON OLTRE IL 15 MARZO 2025 AL SEGUENTE INDIRIZZO MAI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atcrm2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 le ATC Roma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a Poppea Sabina, 1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31 Ro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ATTO DI NOTORIE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icolo 47 D.P.R. n. 445 del 28/12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l/la sottoscritto/a ____________________________nato/a - a ____________________ il_________________ e residente a _____________________ prov. _____in   Via   _____________________________ n.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.F.  ______________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informato/a, ai sensi e per gli effetti di cui al D.Lgs. N. 196/2003 che i dati personali raccolti saranno trattati, anche con strumenti informatici, esclusivamente nell'ambito del procedimento per il quale la presente dichiarazione viene res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Di avere la residenza venatoria presso l’ATC R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di identità in cop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lì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L’ATC RM2 procederà ad effettuare idonei controlli, anche a campione, e in tutti i casi in cui sorgono fondati dubbi, sulla veridicità delle dichiarazioni sostitutive ai sensi dell’art. 71, D.P.R. 445 del 28/12/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i sensi dell’art. 38, D.P.R. 445 del 28/12/2000 , la dichiarazione è sottoscritta dall’interessato ed inviata unitamente a copia fotostatica, non autenticata di un documento di identità del dichiarante, all’ATC RM2 a mezzo posta o tramite PEC. atcrm2@pec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30"/>
      </w:tblGrid>
      <w:tr>
        <w:trPr>
          <w:trHeight w:val="23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bookmarkStart w:id="11" w:name="_Hlk192154178"/>
            <w:bookmarkEnd w:id="11"/>
            <w:r>
              <w:rPr>
                <w:b/>
                <w:bCs/>
                <w:kern w:val="2"/>
                <w:sz w:val="24"/>
                <w:szCs w:val="24"/>
              </w:rPr>
              <w:t>Distret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Comuni dei distretti:</w:t>
            </w:r>
          </w:p>
        </w:tc>
      </w:tr>
      <w:tr>
        <w:trPr>
          <w:trHeight w:val="8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R. 5 “MONTI SIMBRUINI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</w:rPr>
              <w:t>Agosta, Anticoli Corrado, Arsoli, Canterano, Cervara di Roma, Marano Equo, Rocca Canterano, Roviano, Subiac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R. 6 “MONTI SIMBRUINI”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ffile, Arcinazzo Romano, Jenne, Roiate, Subiaco.</w:t>
            </w:r>
          </w:p>
        </w:tc>
      </w:tr>
      <w:tr>
        <w:trPr>
          <w:trHeight w:val="8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R. 7 “MONTI LUCRETILI”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rsoli, Cineto Romano, Mandela, Riofreddo, Roviano, Vallinfreda, Vivaro Romano.</w:t>
            </w:r>
          </w:p>
        </w:tc>
      </w:tr>
      <w:tr>
        <w:trPr>
          <w:trHeight w:val="11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DR. 8 “MONTI PRENESTINI”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ellegra, Capranica Prenestina, Cave, Cerreto Laziale, Ciciliano, Genazzano, Gerano, Olevano Romano, Pisoniano, Rocca di Cave, Rocca Santo Stefano, Sambuci, San Vito Roman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iCs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rm2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18:00Z</dcterms:created>
  <dc:creator>ATC ROMA 2</dc:creator>
  <dc:description/>
  <cp:keywords/>
  <dc:language>en-US</dc:language>
  <cp:lastModifiedBy>ATC ROMA 2</cp:lastModifiedBy>
  <cp:lastPrinted>2024-07-15T10:44:00Z</cp:lastPrinted>
  <dcterms:modified xsi:type="dcterms:W3CDTF">2025-03-06T16:36:00Z</dcterms:modified>
  <cp:revision>11</cp:revision>
  <dc:subject/>
  <dc:title/>
</cp:coreProperties>
</file>